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14.jpeg" ContentType="image/jpeg"/>
  <Override PartName="/word/media/image1.wmf" ContentType="image/x-wmf"/>
  <Override PartName="/word/media/image28.png" ContentType="image/png"/>
  <Override PartName="/word/media/image38.jpeg" ContentType="image/jpeg"/>
  <Override PartName="/word/media/image23.jpeg" ContentType="image/jpeg"/>
  <Override PartName="/word/media/image39.jpeg" ContentType="image/jpeg"/>
  <Override PartName="/word/media/image8.jpeg" ContentType="image/jpeg"/>
  <Override PartName="/word/media/image30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2.jpeg" ContentType="image/jpeg"/>
  <Override PartName="/word/media/image43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6.jpeg" ContentType="image/jpeg"/>
  <Override PartName="/word/media/image27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rkeersexame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trolepos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post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gemene afsprak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die langsfietsen hebben allemaal een rugnummer en door middel van een + of een – vult u op een lijst in of een leerling de gevraagde vaardigheid heeft laten zien. Mocht iets niet van toepassing zijn geweest dan vragen wij u een 0 in te vullen (bijvoorbeeld wanneer er voorrang gegeven moet worden, maar er op dat moment geen ander verkeer was). Wanneer u een leerling niet voorbij is gekomen of u heeft niet goed kunnen zien hoe de leerling het deed, laat u het vakje leeg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Naast de aandachtspunten moet u ook letten op hoe de leerlingen als groep fietsen (maximaal met twee naast elkaar). Ziet u bepaalde zaken die niet op de lijst staan, dan kunt u deze bij ‘</w:t>
      </w:r>
      <w:r>
        <w:rPr>
          <w:rFonts w:cs="Arial" w:ascii="Arial" w:hAnsi="Arial"/>
          <w:i/>
          <w:sz w:val="22"/>
          <w:szCs w:val="22"/>
        </w:rPr>
        <w:t>eventuele opmerkingen</w:t>
      </w:r>
      <w:r>
        <w:rPr>
          <w:rFonts w:cs="Arial" w:ascii="Arial" w:hAnsi="Arial"/>
          <w:sz w:val="22"/>
          <w:szCs w:val="22"/>
        </w:rPr>
        <w:t>’ schrijven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Aan de fiets van de laatste leerling van een school is een lint bevestigd zodat u weet dat de volgende leerling van de volgende school is. Wilt u in dat geval op de lijst een rondje zetten om het rugnummer van de laatste leerling van de schoo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zijn 50 rugnummers, daarna begint het weer met nummer 1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aan de formulieren staat het telefoonnummer van de organisat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rijgt bij het startpunt ook een hesje waardoor u herkenbaar bent voor de leerlingen. Het is namelijk belangrijk dat de leerlingen zich zelfverzekerd voelen en niet bang zijn om te verdwalen. Wanneer een leerling u dan ook om de weg vraagt of u ziet een leerling de verkeerde kant op fietsen, dan mag u hem daarbij helpen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floop dient u de controlelijsten, het hesje en eventueel andere zaken weer bij het startpunt in te lev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lepost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ats van de controlepos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k Guntersteindam / Houdringew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90930</wp:posOffset>
            </wp:positionH>
            <wp:positionV relativeFrom="paragraph">
              <wp:posOffset>470535</wp:posOffset>
            </wp:positionV>
            <wp:extent cx="78232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3400" cy="20510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714375</wp:posOffset>
            </wp:positionV>
            <wp:extent cx="685800" cy="678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425069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keerssituatie ter plaat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2855</wp:posOffset>
                </wp:positionH>
                <wp:positionV relativeFrom="paragraph">
                  <wp:posOffset>1139190</wp:posOffset>
                </wp:positionV>
                <wp:extent cx="0" cy="800100"/>
                <wp:effectExtent l="71755" t="0" r="717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89.7pt" to="98.65pt,152.65pt" stroked="t" o:allowincell="f" style="position:absolute">
                <v:stroke color="blue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278890</wp:posOffset>
                </wp:positionV>
                <wp:extent cx="2190750" cy="666750"/>
                <wp:effectExtent l="158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1050">
                              <a:moveTo>
                                <a:pt x="0" y="900"/>
                              </a:moveTo>
                              <a:cubicBezTo>
                                <a:pt x="1335" y="975"/>
                                <a:pt x="2670" y="1050"/>
                                <a:pt x="3060" y="900"/>
                              </a:cubicBezTo>
                              <a:cubicBezTo>
                                <a:pt x="3450" y="750"/>
                                <a:pt x="2895" y="375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0,1050" path="m0,900c1335,975,2670,1050,3060,900c3450,750,2895,375,2340,0e" stroked="t" o:allowincell="f" style="position:absolute;margin-left:252pt;margin-top:100.7pt;width:172.45pt;height:52.45pt;mso-wrap-style:none;v-text-anchor:middle">
                <v:fill o:detectmouseclick="t" on="false"/>
                <v:stroke color="blue" weight="316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3345" cy="175196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73400" cy="204724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460</wp:posOffset>
                </wp:positionH>
                <wp:positionV relativeFrom="paragraph">
                  <wp:posOffset>1563370</wp:posOffset>
                </wp:positionV>
                <wp:extent cx="351790" cy="318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1pt;mso-wrap-distance-left:9.05pt;mso-wrap-distance-right:9.05pt;mso-wrap-distance-top:0pt;mso-wrap-distance-bottom:0pt;margin-top:123.1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9075</wp:posOffset>
                </wp:positionH>
                <wp:positionV relativeFrom="paragraph">
                  <wp:posOffset>1635760</wp:posOffset>
                </wp:positionV>
                <wp:extent cx="351790" cy="3003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65pt;mso-wrap-distance-left:9.05pt;mso-wrap-distance-right:9.05pt;mso-wrap-distance-top:0pt;mso-wrap-distance-bottom:0pt;margin-top:128.8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71755" distR="114300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785495</wp:posOffset>
                </wp:positionV>
                <wp:extent cx="990600" cy="800100"/>
                <wp:effectExtent l="0" t="46990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260">
                              <a:moveTo>
                                <a:pt x="1560" y="1260"/>
                              </a:moveTo>
                              <a:cubicBezTo>
                                <a:pt x="900" y="915"/>
                                <a:pt x="240" y="570"/>
                                <a:pt x="120" y="360"/>
                              </a:cubicBezTo>
                              <a:cubicBezTo>
                                <a:pt x="0" y="150"/>
                                <a:pt x="420" y="75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260" path="m1560,1260c900,915,240,570,120,360c0,150,420,75,840,0e" stroked="t" o:allowincell="f" style="position:absolute;margin-left:117pt;margin-top:61.85pt;width:77.95pt;height:62.95pt;mso-wrap-style:none;v-text-anchor:middle">
                <v:fill o:detectmouseclick="t" on="false"/>
                <v:stroke color="blue" weight="316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56510" cy="170307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</wp:posOffset>
                </wp:positionH>
                <wp:positionV relativeFrom="paragraph">
                  <wp:posOffset>1287780</wp:posOffset>
                </wp:positionV>
                <wp:extent cx="351790" cy="3092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35pt;mso-wrap-distance-left:9.05pt;mso-wrap-distance-right:9.05pt;mso-wrap-distance-top:0pt;mso-wrap-distance-bottom:0pt;margin-top:101.4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erlingen komen uit de Guntersteindam aanrijde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Ze gaan linksaf de Houdringeweg op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gaan rechtsaf de Tongelaarweg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andachtspunt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e leerlingen moeten over hun linkerschouder kijken en richting naar links aangeven op de Guntersteinda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moeten voorrang verlenen aan al het verkeer, inclusief voetgangers, op de Houdringewe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 Houdringeweg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maken een ruime bocht (snijden de bocht niet af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moeten voldoende rechts blijven rijden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>De leerlingen moeten richting naar rechts aangeven voor ze de Tongelaarweg inrij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 totale rou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ht een leerling de weg kwijt zijn dan kunt u hem met behulp van onderstaande kaart laten zien waar hij heen moet rijden. De route loopt ‘tegen de klok in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6000750" cy="7553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553160"/>
                          <a:chOff x="0" y="0"/>
                          <a:chExt cx="6000840" cy="75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00840" cy="75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7720" y="953280"/>
                            <a:ext cx="4291200" cy="6148080"/>
                          </a:xfrm>
                        </wpg:grpSpPr>
                        <wps:wsp>
                          <wps:cNvSpPr/>
                          <wps:spPr>
                            <a:xfrm>
                              <a:off x="2505240" y="3633480"/>
                              <a:ext cx="309960" cy="62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137880" cy="729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247920"/>
                              <a:ext cx="862200" cy="205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160" y="4090680"/>
                              <a:ext cx="156960" cy="681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4495680"/>
                              <a:ext cx="128880" cy="623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2618640"/>
                              <a:ext cx="128880" cy="671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560" y="1523880"/>
                              <a:ext cx="71640" cy="509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8960" y="0"/>
                              <a:ext cx="956880" cy="204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6148080"/>
                              <a:ext cx="571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3pt;width:472.5pt;height:594.75pt" coordorigin="-6,6" coordsize="9450,11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6;width:9449;height:118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455;top:1507;width:6756;height:9681">
                  <v:line id="shape_0" from="5400,7229" to="5887,7326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55,1972" to="1671,3119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13,6622" to="4170,6944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12,7949" to="5758,9021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00,8587" to="4702,9568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20,5631" to="5422,668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100,3907" to="8212,4708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92,1507" to="6298,1828" stroked="t" o:allowincell="f" style="position:absolute;flip:x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80,11189" to="5579,11189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990600" cy="228600"/>
                <wp:effectExtent l="9525" t="9525" r="800735" b="86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43912"/>
                            <a:gd name="adj5" fmla="val 137500"/>
                            <a:gd name="adj6" fmla="val 18076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Controlepos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0pt;margin-top:28.45pt;width:77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Controlepost 1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rkeersexame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trolepos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post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gemene afsprak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die langsfietsen hebben allemaal een rugnummer en door middel van een + of een – vult u op een lijst in of een leerling de gevraagde vaardigheid heeft laten zien. Mocht iets niet van toepassing zijn geweest dan vragen wij u een 0 in te vullen (bijvoorbeeld wanneer er voorrang gegeven moet worden, maar er op dat moment geen ander verkeer was). Wanneer u een leerling niet voorbij is gekomen of u heeft niet goed kunnen zien hoe de leerling het deed, laat u het vakje leeg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Naast de aandachtspunten moet u ook letten op hoe de leerlingen als groep fietsen (maximaal met twee naast elkaar). Ziet u bepaalde zaken die niet op de lijst staan, dan kunt u deze bij ‘</w:t>
      </w:r>
      <w:r>
        <w:rPr>
          <w:rFonts w:cs="Arial" w:ascii="Arial" w:hAnsi="Arial"/>
          <w:i/>
          <w:sz w:val="22"/>
          <w:szCs w:val="22"/>
        </w:rPr>
        <w:t>eventuele opmerkingen</w:t>
      </w:r>
      <w:r>
        <w:rPr>
          <w:rFonts w:cs="Arial" w:ascii="Arial" w:hAnsi="Arial"/>
          <w:sz w:val="22"/>
          <w:szCs w:val="22"/>
        </w:rPr>
        <w:t>’ schrijve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fiets van de laatste leerling van een school is een lint bevestigd zodat u weet dat de volgende leerling van de volgende school is. Wilt u in dat geval op de lijst een rondje zetten om het rugnummer van de laatste leerling van de schoo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zijn 50 rugnummers, daarna begint het weer met nummer 1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aan de formulieren staat het telefoonnummer van de organisat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rijgt bij het startpunt ook een hesje waardoor u herkenbaar bent voor de leerlingen. Het is namelijk belangrijk dat de leerlingen zich zelfverzekerd voelen en niet bang zijn om te verdwalen. Wanneer een leerling u dan ook om de weg vraagt of u ziet een leerling de verkeerde kant op fietsen, dan mag u hem daarbij helpen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floop dient u de controlelijsten, het hesje en eventueel andere zaken weer bij het startpunt in te lev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lepost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ats van de controlepos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ising Landfortstraat / Rhijnauwensingel (bij tramba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28700</wp:posOffset>
            </wp:positionH>
            <wp:positionV relativeFrom="paragraph">
              <wp:posOffset>633730</wp:posOffset>
            </wp:positionV>
            <wp:extent cx="800735" cy="7994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3400" cy="204724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36420</wp:posOffset>
            </wp:positionH>
            <wp:positionV relativeFrom="paragraph">
              <wp:posOffset>2776855</wp:posOffset>
            </wp:positionV>
            <wp:extent cx="784860" cy="7829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1195" cy="444563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keerssituatie ter plaat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74295" distR="114300" simplePos="0" locked="0" layoutInCell="0" allowOverlap="1" relativeHeight="74">
                <wp:simplePos x="0" y="0"/>
                <wp:positionH relativeFrom="column">
                  <wp:posOffset>552450</wp:posOffset>
                </wp:positionH>
                <wp:positionV relativeFrom="paragraph">
                  <wp:posOffset>830580</wp:posOffset>
                </wp:positionV>
                <wp:extent cx="933450" cy="800100"/>
                <wp:effectExtent l="0" t="15875" r="63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260">
                              <a:moveTo>
                                <a:pt x="210" y="0"/>
                              </a:moveTo>
                              <a:cubicBezTo>
                                <a:pt x="105" y="255"/>
                                <a:pt x="0" y="510"/>
                                <a:pt x="210" y="720"/>
                              </a:cubicBezTo>
                              <a:cubicBezTo>
                                <a:pt x="420" y="930"/>
                                <a:pt x="945" y="1095"/>
                                <a:pt x="1470" y="126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260" path="m210,0c105,255,0,510,210,720c420,930,945,1095,1470,1260e" stroked="t" o:allowincell="f" style="position:absolute;margin-left:43.5pt;margin-top:65.4pt;width:73.45pt;height:62.95pt;mso-wrap-style:none;v-text-anchor:middle">
                <v:fill o:detectmouseclick="t" on="false"/>
                <v:stroke color="blue" weight="316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821690</wp:posOffset>
                </wp:positionV>
                <wp:extent cx="114300" cy="914400"/>
                <wp:effectExtent l="15875" t="635" r="552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4.7pt" to="314.95pt,136.65pt" stroked="t" o:allowincell="f" style="position:absolute;flip:y">
                <v:stroke color="blue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3345" cy="175196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46045" cy="176657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1388745</wp:posOffset>
                </wp:positionV>
                <wp:extent cx="351790" cy="2997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6pt;mso-wrap-distance-left:9.05pt;mso-wrap-distance-right:9.05pt;mso-wrap-distance-top:0pt;mso-wrap-distance-bottom:0pt;margin-top:10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5420</wp:posOffset>
                </wp:positionH>
                <wp:positionV relativeFrom="paragraph">
                  <wp:posOffset>1369060</wp:posOffset>
                </wp:positionV>
                <wp:extent cx="351790" cy="2895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8pt;mso-wrap-distance-left:9.05pt;mso-wrap-distance-right:9.05pt;mso-wrap-distance-top:0pt;mso-wrap-distance-bottom:0pt;margin-top:107.8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09880</wp:posOffset>
                </wp:positionH>
                <wp:positionV relativeFrom="paragraph">
                  <wp:posOffset>557530</wp:posOffset>
                </wp:positionV>
                <wp:extent cx="1257300" cy="1143000"/>
                <wp:effectExtent l="15875" t="0" r="52705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800">
                              <a:moveTo>
                                <a:pt x="0" y="1800"/>
                              </a:moveTo>
                              <a:cubicBezTo>
                                <a:pt x="300" y="1290"/>
                                <a:pt x="600" y="780"/>
                                <a:pt x="900" y="540"/>
                              </a:cubicBezTo>
                              <a:cubicBezTo>
                                <a:pt x="1200" y="300"/>
                                <a:pt x="1620" y="450"/>
                                <a:pt x="1800" y="360"/>
                              </a:cubicBezTo>
                              <a:cubicBezTo>
                                <a:pt x="1980" y="270"/>
                                <a:pt x="1980" y="135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800" path="m0,1800c300,1290,600,780,900,540c1200,300,1620,450,1800,360c1980,270,1980,135,1980,0e" stroked="t" o:allowincell="f" style="position:absolute;margin-left:24.4pt;margin-top:43.9pt;width:98.95pt;height:89.95pt;mso-wrap-style:none;v-text-anchor:middle">
                <v:fill o:detectmouseclick="t" on="false"/>
                <v:stroke color="blue" weight="316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9765</wp:posOffset>
                </wp:positionH>
                <wp:positionV relativeFrom="paragraph">
                  <wp:posOffset>869950</wp:posOffset>
                </wp:positionV>
                <wp:extent cx="681355" cy="385445"/>
                <wp:effectExtent l="0" t="1397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480" cy="385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68.5pt" to="305.55pt,98.8pt" stroked="t" o:allowincell="f" style="position:absolute;flip:x">
                <v:stroke color="blue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3345" cy="1751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3345" cy="1751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550</wp:posOffset>
                </wp:positionH>
                <wp:positionV relativeFrom="paragraph">
                  <wp:posOffset>1354455</wp:posOffset>
                </wp:positionV>
                <wp:extent cx="351790" cy="3092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35pt;mso-wrap-distance-left:9.05pt;mso-wrap-distance-right:9.05pt;mso-wrap-distance-top:0pt;mso-wrap-distance-bottom:0pt;margin-top:106.6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1460</wp:posOffset>
                </wp:positionH>
                <wp:positionV relativeFrom="paragraph">
                  <wp:posOffset>1352550</wp:posOffset>
                </wp:positionV>
                <wp:extent cx="351790" cy="30924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35pt;mso-wrap-distance-left:9.05pt;mso-wrap-distance-right:9.05pt;mso-wrap-distance-top:0pt;mso-wrap-distance-bottom:0pt;margin-top:106.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enweg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komen aanrijden uit de Landfortstraa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fietsen rechtdoor en steken de Rhijnauwensingel over, hierbij steken de leerlingen een fietspad, een trambaan en wederom een fietspad ove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fietsen rechtdoor het Bouvignepad 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ugweg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komen aanfietsen over de Rhijnauwensingel en blijven deze vol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andachtspunt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geven voorrang aan verkeer van rech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stoppen wanneer er een tram aankom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verlenen voorrang aan verkeer van rech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die terug komen fietsen over de Rhijnauwensingel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ven voorrang aan verkeer van rech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tsen goed aan de rechterkant van de we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 totale rou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ht een leerling de weg kwijt zijn dan kunt u hem met behulp van onderstaande kaart laten zien waar hij heen moet rijden. De route loopt ‘tegen de klok in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00750" cy="75533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553160"/>
                          <a:chOff x="0" y="0"/>
                          <a:chExt cx="6000840" cy="755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000840" cy="75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7720" y="953280"/>
                            <a:ext cx="4291200" cy="6148080"/>
                          </a:xfrm>
                        </wpg:grpSpPr>
                        <wps:wsp>
                          <wps:cNvSpPr/>
                          <wps:spPr>
                            <a:xfrm>
                              <a:off x="2505240" y="3633480"/>
                              <a:ext cx="309960" cy="62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137880" cy="729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247920"/>
                              <a:ext cx="862200" cy="205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160" y="4090680"/>
                              <a:ext cx="156960" cy="681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4495680"/>
                              <a:ext cx="128880" cy="623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2618640"/>
                              <a:ext cx="128880" cy="671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560" y="1523880"/>
                              <a:ext cx="71640" cy="509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8960" y="0"/>
                              <a:ext cx="956880" cy="204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6148080"/>
                              <a:ext cx="571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2.5pt;height:594.75pt" coordorigin="0,-5" coordsize="9450,11895">
                <v:shape id="shape_0" stroked="f" o:allowincell="f" style="position:absolute;left:0;top:-5;width:9449;height:118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1461;top:1496;width:6757;height:9681">
                  <v:line id="shape_0" from="5406,7218" to="5893,7315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61,1961" to="1677,3108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19,6611" to="4176,6933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18,7938" to="5764,9010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06,8576" to="4708,955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26,5620" to="5428,6676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106,3896" to="8218,469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98,1496" to="6304,1817" stroked="t" o:allowincell="f" style="position:absolute;flip:x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86,11178" to="5585,11178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3558540</wp:posOffset>
                </wp:positionV>
                <wp:extent cx="990600" cy="228600"/>
                <wp:effectExtent l="10160" t="52705" r="129603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68717"/>
                            <a:gd name="adj5" fmla="val -14444"/>
                            <a:gd name="adj6" fmla="val 230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Controlepos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80.2pt;width:77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Controlepost 2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rkeersexame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trolepost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post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gemene afsprak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die langsfietsen hebben allemaal een rugnummer en door middel van een + of een – vult u op een lijst in of een leerling de gevraagde vaardigheid heeft laten zien. Mocht iets niet van toepassing zijn geweest dan vragen wij u een 0 in te vullen (bijvoorbeeld wanneer er voorrang gegeven moet worden, maar er op dat moment geen ander verkeer was). Wanneer u een leerling niet voorbij is gekomen of u heeft niet goed kunnen zien hoe de leerling het deed, laat u het vakje leeg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Naast de aandachtspunten moet u ook letten op hoe de leerlingen als groep fietsen (maximaal met twee naast elkaar). Ziet u bepaalde zaken die niet op de lijst staan, dan kunt u deze bij ‘</w:t>
      </w:r>
      <w:r>
        <w:rPr>
          <w:rFonts w:cs="Arial" w:ascii="Arial" w:hAnsi="Arial"/>
          <w:i/>
          <w:sz w:val="22"/>
          <w:szCs w:val="22"/>
        </w:rPr>
        <w:t>eventuele opmerkingen</w:t>
      </w:r>
      <w:r>
        <w:rPr>
          <w:rFonts w:cs="Arial" w:ascii="Arial" w:hAnsi="Arial"/>
          <w:sz w:val="22"/>
          <w:szCs w:val="22"/>
        </w:rPr>
        <w:t>’ schrijve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fiets van de laatste leerling van een school is een lint bevestigd zodat u weet dat de volgende leerling van de volgende school is. Wilt u in dat geval op de lijst een rondje zetten om het rugnummer van de laatste leerling van de schoo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zijn 50 rugnummers, daarna begint het weer met nummer 1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aan de formulieren staat het telefoonnummer van de organisat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rijgt bij het startpunt ook een hesje waardoor u herkenbaar bent voor de leerlingen. Het is namelijk belangrijk dat de leerlingen zich zelfverzekerd voelen en niet bang zijn om te verdwalen. Wanneer een leerling u dan ook om de weg vraagt of u ziet een leerling de verkeerde kant op fietsen, dan mag u hem daarbij helpen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floop dient u de controlelijsten, het hesje en eventueel andere zaken weer bij het startpunt in te lev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lepost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ats van de controlepos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k Bouvignepad / Cannenburchstr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50620</wp:posOffset>
            </wp:positionH>
            <wp:positionV relativeFrom="paragraph">
              <wp:posOffset>645795</wp:posOffset>
            </wp:positionV>
            <wp:extent cx="779780" cy="78168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3400" cy="204724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8365</wp:posOffset>
            </wp:positionH>
            <wp:positionV relativeFrom="paragraph">
              <wp:posOffset>2316480</wp:posOffset>
            </wp:positionV>
            <wp:extent cx="795655" cy="7969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70120" cy="54864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keerssituatie ter plaat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169035</wp:posOffset>
                </wp:positionV>
                <wp:extent cx="1028700" cy="114300"/>
                <wp:effectExtent l="0" t="15875" r="1905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2.05pt" to="134.95pt,101pt" stroked="t" o:allowincell="f" style="position:absolute;flip:x">
                <v:stroke color="blue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114300" simplePos="0" locked="0" layoutInCell="0" allowOverlap="1" relativeHeight="85">
                <wp:simplePos x="0" y="0"/>
                <wp:positionH relativeFrom="column">
                  <wp:posOffset>3790950</wp:posOffset>
                </wp:positionH>
                <wp:positionV relativeFrom="paragraph">
                  <wp:posOffset>821690</wp:posOffset>
                </wp:positionV>
                <wp:extent cx="1581150" cy="1066800"/>
                <wp:effectExtent l="0" t="0" r="165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1680">
                              <a:moveTo>
                                <a:pt x="2490" y="1440"/>
                              </a:moveTo>
                              <a:cubicBezTo>
                                <a:pt x="1575" y="1560"/>
                                <a:pt x="660" y="1680"/>
                                <a:pt x="330" y="1440"/>
                              </a:cubicBezTo>
                              <a:cubicBezTo>
                                <a:pt x="0" y="1200"/>
                                <a:pt x="255" y="600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1680" path="m2490,1440c1575,1560,660,1680,330,1440c0,1200,255,600,510,0e" stroked="t" o:allowincell="f" style="position:absolute;margin-left:298.5pt;margin-top:64.7pt;width:124.45pt;height:83.95pt;mso-wrap-style:none;v-text-anchor:middle">
                <v:fill o:detectmouseclick="t" on="false"/>
                <v:stroke color="blue" weight="316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8120" cy="183007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8120" cy="183007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1388745</wp:posOffset>
                </wp:positionV>
                <wp:extent cx="351790" cy="3092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35pt;mso-wrap-distance-left:9.05pt;mso-wrap-distance-right:9.05pt;mso-wrap-distance-top:0pt;mso-wrap-distance-bottom:0pt;margin-top:10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2585</wp:posOffset>
                </wp:positionH>
                <wp:positionV relativeFrom="paragraph">
                  <wp:posOffset>1431290</wp:posOffset>
                </wp:positionV>
                <wp:extent cx="351790" cy="3238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5pt;mso-wrap-distance-left:9.05pt;mso-wrap-distance-right:9.05pt;mso-wrap-distance-top:0pt;mso-wrap-distance-bottom:0pt;margin-top:112.7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498475</wp:posOffset>
                </wp:positionV>
                <wp:extent cx="234950" cy="732155"/>
                <wp:effectExtent l="15240" t="0" r="285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732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25pt" to="117.45pt,96.85pt" stroked="t" o:allowincell="f" style="position:absolute;flip:y">
                <v:stroke color="blue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8120" cy="183007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060</wp:posOffset>
                </wp:positionH>
                <wp:positionV relativeFrom="paragraph">
                  <wp:posOffset>1413510</wp:posOffset>
                </wp:positionV>
                <wp:extent cx="351790" cy="3238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5pt;mso-wrap-distance-left:9.05pt;mso-wrap-distance-right:9.05pt;mso-wrap-distance-top:0pt;mso-wrap-distance-bottom:0pt;margin-top:111.3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komen aanfietsen over het Bouvignepa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gaan rechtsaf de Cannenburchstraat 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andachtspunt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geven richting aan naar rechts door hun hand uit te steken</w:t>
      </w:r>
    </w:p>
    <w:p>
      <w:pPr>
        <w:pStyle w:val="Normal"/>
        <w:numPr>
          <w:ilvl w:val="0"/>
          <w:numId w:val="16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verlenen voorrang aan verkeer op Cannenburchstraat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maken een krappe bocht (zodat ze aan hun eigen kant van de weg blijven fietsen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de Cannenburchstraat blijven de leerlingen goed rechts fietsen of gaan achter elkaar rijden zodat ze niemand hinde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 totale rou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ht een leerling de weg kwijt zijn dan kunt u hem met behulp van onderstaande kaart laten zien waar hij heen moet rijden. De route loopt ‘tegen de klok in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</wp:posOffset>
                </wp:positionH>
                <wp:positionV relativeFrom="paragraph">
                  <wp:posOffset>149225</wp:posOffset>
                </wp:positionV>
                <wp:extent cx="6000750" cy="75533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553160"/>
                          <a:chOff x="0" y="0"/>
                          <a:chExt cx="6000840" cy="7553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000840" cy="75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7720" y="953280"/>
                            <a:ext cx="4291200" cy="6148080"/>
                          </a:xfrm>
                        </wpg:grpSpPr>
                        <wps:wsp>
                          <wps:cNvSpPr/>
                          <wps:spPr>
                            <a:xfrm>
                              <a:off x="2505240" y="3633480"/>
                              <a:ext cx="309960" cy="62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137880" cy="729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247920"/>
                              <a:ext cx="862200" cy="205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160" y="4090680"/>
                              <a:ext cx="156960" cy="681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4495680"/>
                              <a:ext cx="128880" cy="623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2618640"/>
                              <a:ext cx="128880" cy="671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560" y="1523880"/>
                              <a:ext cx="71640" cy="509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8960" y="0"/>
                              <a:ext cx="956880" cy="204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6148080"/>
                              <a:ext cx="571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1.75pt;width:472.5pt;height:594.75pt" coordorigin="240,235" coordsize="9450,11895">
                <v:shape id="shape_0" stroked="f" o:allowincell="f" style="position:absolute;left:240;top:235;width:9449;height:118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1701;top:1737;width:6757;height:9681">
                  <v:line id="shape_0" from="5646,7459" to="6133,7556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01,2201" to="1917,3348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059,6851" to="4416,7173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758,8179" to="6004,9251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46,8816" to="4948,979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466,5860" to="5668,6916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346,4136" to="8458,493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038,1737" to="6544,2058" stroked="t" o:allowincell="f" style="position:absolute;flip:x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926,11419" to="5825,11419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3765550</wp:posOffset>
                </wp:positionV>
                <wp:extent cx="990600" cy="228600"/>
                <wp:effectExtent l="544830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30319"/>
                            <a:gd name="adj5" fmla="val 65277"/>
                            <a:gd name="adj6" fmla="val -5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Controlepos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96.5pt;width:77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Controlepost 3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rkeersexame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trolepost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post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gemene afsprak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die langsfietsen hebben allemaal een rugnummer en door middel van een + of een – vult u op een lijst in of een leerling de gevraagde vaardigheid heeft laten zien. Mocht iets niet van toepassing zijn geweest dan vragen wij u een 0 in te vullen (bijvoorbeeld wanneer er voorrang gegeven moet worden, maar er op dat moment geen ander verkeer was). Wanneer u een leerling niet voorbij is gekomen of u heeft niet goed kunnen zien hoe de leerling het deed, laat u het vakje leeg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Naast de aandachtspunten moet u ook letten op hoe de leerlingen als groep fietsen (maximaal met twee naast elkaar). Ziet u bepaalde zaken die niet op de lijst staan, dan kunt u deze bij ‘</w:t>
      </w:r>
      <w:r>
        <w:rPr>
          <w:rFonts w:cs="Arial" w:ascii="Arial" w:hAnsi="Arial"/>
          <w:i/>
          <w:sz w:val="22"/>
          <w:szCs w:val="22"/>
        </w:rPr>
        <w:t>eventuele opmerkingen</w:t>
      </w:r>
      <w:r>
        <w:rPr>
          <w:rFonts w:cs="Arial" w:ascii="Arial" w:hAnsi="Arial"/>
          <w:sz w:val="22"/>
          <w:szCs w:val="22"/>
        </w:rPr>
        <w:t>’ schrijve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fiets van de laatste leerling van een school is een lint bevestigd zodat u weet dat de volgende leerling van de volgende school is. Wilt u in dat geval op de lijst een rondje zetten om het rugnummer van de laatste leerling van de schoo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zijn 50 rugnummers, daarna begint het weer met nummer 1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aan de formulieren staat het telefoonnummer van de organisat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rijgt bij het startpunt ook een hesje waardoor u herkenbaar bent voor de leerlingen. Het is namelijk belangrijk dat de leerlingen zich zelfverzekerd voelen en niet bang zijn om te verdwalen. Wanneer een leerling u dan ook om de weg vraagt of u ziet een leerling de verkeerde kant op fietsen, dan mag u hem daarbij helpen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floop dient u de controlelijsten, het hesje en eventueel andere zaken weer bij het startpunt in te lev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lepost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ats van de controlepos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enburchstraat, ter hoogte van het Vliekpl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70330</wp:posOffset>
            </wp:positionH>
            <wp:positionV relativeFrom="paragraph">
              <wp:posOffset>638175</wp:posOffset>
            </wp:positionV>
            <wp:extent cx="796290" cy="79692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3400" cy="204724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37460</wp:posOffset>
            </wp:positionH>
            <wp:positionV relativeFrom="paragraph">
              <wp:posOffset>1592580</wp:posOffset>
            </wp:positionV>
            <wp:extent cx="565785" cy="57150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21785" cy="537083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keerssituatie ter plaat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0</wp:posOffset>
                </wp:positionV>
                <wp:extent cx="685800" cy="571500"/>
                <wp:effectExtent l="15875" t="15875" r="6604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0" y="0"/>
                              </a:moveTo>
                              <a:cubicBezTo>
                                <a:pt x="360" y="105"/>
                                <a:pt x="720" y="210"/>
                                <a:pt x="900" y="360"/>
                              </a:cubicBezTo>
                              <a:cubicBezTo>
                                <a:pt x="1080" y="510"/>
                                <a:pt x="1080" y="705"/>
                                <a:pt x="1080" y="9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0,0c360,105,720,210,900,360c1080,510,1080,705,1080,900e" stroked="t" o:allowincell="f" style="position:absolute;margin-left:135pt;margin-top:93pt;width:53.95pt;height:44.95pt;mso-wrap-style:none;v-text-anchor:middle">
                <v:fill o:detectmouseclick="t" on="false"/>
                <v:stroke color="blue" weight="316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1164590</wp:posOffset>
                </wp:positionV>
                <wp:extent cx="228600" cy="571500"/>
                <wp:effectExtent l="15240" t="0" r="184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1.7pt" to="332.95pt,136.65pt" stroked="t" o:allowincell="f" style="position:absolute;flip:y">
                <v:stroke color="blue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8120" cy="182372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78125" cy="184848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3055</wp:posOffset>
                </wp:positionH>
                <wp:positionV relativeFrom="paragraph">
                  <wp:posOffset>1503045</wp:posOffset>
                </wp:positionV>
                <wp:extent cx="351790" cy="29527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25pt;mso-wrap-distance-left:9.05pt;mso-wrap-distance-right:9.05pt;mso-wrap-distance-top:0pt;mso-wrap-distance-bottom:0pt;margin-top:1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855</wp:posOffset>
                </wp:positionH>
                <wp:positionV relativeFrom="paragraph">
                  <wp:posOffset>1503045</wp:posOffset>
                </wp:positionV>
                <wp:extent cx="351790" cy="28067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1pt;mso-wrap-distance-left:9.05pt;mso-wrap-distance-right:9.05pt;mso-wrap-distance-top:0pt;mso-wrap-distance-bottom:0pt;margin-top:1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9207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0</wp:posOffset>
                </wp:positionV>
                <wp:extent cx="514350" cy="571500"/>
                <wp:effectExtent l="0" t="64135" r="0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900">
                              <a:moveTo>
                                <a:pt x="540" y="900"/>
                              </a:moveTo>
                              <a:cubicBezTo>
                                <a:pt x="675" y="615"/>
                                <a:pt x="810" y="330"/>
                                <a:pt x="720" y="180"/>
                              </a:cubicBezTo>
                              <a:cubicBezTo>
                                <a:pt x="630" y="30"/>
                                <a:pt x="315" y="1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900" path="m540,900c675,615,810,330,720,180c630,30,315,15,0,0e" stroked="t" o:allowincell="f" style="position:absolute;margin-left:81pt;margin-top:77.5pt;width:40.45pt;height:44.95pt;mso-wrap-style:none;v-text-anchor:middle">
                <v:fill o:detectmouseclick="t" on="false"/>
                <v:stroke color="blue" weight="3168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38120" cy="183007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855</wp:posOffset>
                </wp:positionH>
                <wp:positionV relativeFrom="paragraph">
                  <wp:posOffset>1437005</wp:posOffset>
                </wp:positionV>
                <wp:extent cx="351790" cy="28067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1pt;mso-wrap-distance-left:9.05pt;mso-wrap-distance-right:9.05pt;mso-wrap-distance-top:0pt;mso-wrap-distance-bottom:0pt;margin-top:11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komen aanrijden over de Cannenburchstraa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houden rechts aan en gaan het vrijliggende fietspad op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gaan linksaf en steken de Cannenburchstraat 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andachtspunt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moeten goed rechts houden en met max. 2 naast elkaar rijd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gaan op het vrijliggende fietspad rijde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De leerlingen kijken over hun linkerschouder en geven richting aan naar li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 totale rou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ht een leerling de weg kwijt zijn dan kunt u hem met behulp van onderstaande kaart laten zien waar hij heen moet rijden. De route loopt ‘tegen de klok in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00750" cy="75533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553160"/>
                          <a:chOff x="0" y="0"/>
                          <a:chExt cx="6000840" cy="7553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000840" cy="75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7720" y="953280"/>
                            <a:ext cx="4291200" cy="6148080"/>
                          </a:xfrm>
                        </wpg:grpSpPr>
                        <wps:wsp>
                          <wps:cNvSpPr/>
                          <wps:spPr>
                            <a:xfrm>
                              <a:off x="2505240" y="3633480"/>
                              <a:ext cx="309960" cy="62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137880" cy="729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247920"/>
                              <a:ext cx="862200" cy="205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160" y="4090680"/>
                              <a:ext cx="156960" cy="681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4495680"/>
                              <a:ext cx="128880" cy="623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2618640"/>
                              <a:ext cx="128880" cy="671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560" y="1523880"/>
                              <a:ext cx="71640" cy="509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8960" y="0"/>
                              <a:ext cx="956880" cy="204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6148080"/>
                              <a:ext cx="571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2.5pt;height:594.75pt" coordorigin="0,-5" coordsize="9450,11895">
                <v:shape id="shape_0" stroked="f" o:allowincell="f" style="position:absolute;left:0;top:-5;width:9449;height:1189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461;top:1496;width:6757;height:9681">
                  <v:line id="shape_0" from="5406,7218" to="5893,7315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61,1961" to="1677,3108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19,6611" to="4176,6933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18,7938" to="5764,9010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06,8576" to="4708,955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26,5620" to="5428,6676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106,3896" to="8218,469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98,1496" to="6304,1817" stroked="t" o:allowincell="f" style="position:absolute;flip:x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86,11178" to="5585,11178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5755005</wp:posOffset>
                </wp:positionV>
                <wp:extent cx="990600" cy="228600"/>
                <wp:effectExtent l="986790" t="8763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51666"/>
                            <a:gd name="adj5" fmla="val -35555"/>
                            <a:gd name="adj6" fmla="val -995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Controlepos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53.15pt;width:77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Controlepost 4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rkeersexame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trolepost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post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gemene afsprak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die langsfietsen hebben allemaal een rugnummer en door middel van een + of een – vult u op een lijst in of een leerling de gevraagde vaardigheid heeft laten zien. Mocht iets niet van toepassing zijn geweest dan vragen wij u een 0 in te vullen (bijvoorbeeld wanneer er voorrang gegeven moet worden, maar er op dat moment geen ander verkeer was). Wanneer u een leerling niet voorbij is gekomen of u heeft niet goed kunnen zien hoe de leerling het deed, laat u het vakje leeg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Naast de aandachtspunten moet u ook letten op hoe de leerlingen als groep fietsen (maximaal met twee naast elkaar). Ziet u bepaalde zaken die niet op de lijst staan, dan kunt u deze bij ‘</w:t>
      </w:r>
      <w:r>
        <w:rPr>
          <w:rFonts w:cs="Arial" w:ascii="Arial" w:hAnsi="Arial"/>
          <w:i/>
          <w:sz w:val="22"/>
          <w:szCs w:val="22"/>
        </w:rPr>
        <w:t>eventuele opmerkingen</w:t>
      </w:r>
      <w:r>
        <w:rPr>
          <w:rFonts w:cs="Arial" w:ascii="Arial" w:hAnsi="Arial"/>
          <w:sz w:val="22"/>
          <w:szCs w:val="22"/>
        </w:rPr>
        <w:t>’ schrijve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fiets van de laatste leerling van een school is een lint bevestigd zodat u weet dat de volgende leerling van de volgende school is. Wilt u in dat geval op de lijst een rondje zetten om het rugnummer van de laatste leerling van de schoo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zijn 50 rugnummers, daarna begint het weer met nummer 1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aan de formulieren staat het telefoonnummer van de organisat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rijgt bij het startpunt ook een hesje waardoor u herkenbaar bent voor de leerlingen. Het is namelijk belangrijk dat de leerlingen zich zelfverzekerd voelen en niet bang zijn om te verdwalen. Wanneer een leerling u dan ook om de weg vraagt of u ziet een leerling de verkeerde kant op fietsen, dan mag u hem daarbij helpen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floop dient u de controlelijsten, het hesje en eventueel andere zaken weer bij het startpunt in te lev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lepost 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ats van de controlepos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ising Cannenburchstraat /  Groenix van Zoelenlaan (bij verkeerslicht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46250</wp:posOffset>
            </wp:positionH>
            <wp:positionV relativeFrom="paragraph">
              <wp:posOffset>552450</wp:posOffset>
            </wp:positionV>
            <wp:extent cx="736600" cy="73342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3400" cy="204724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88180</wp:posOffset>
            </wp:positionH>
            <wp:positionV relativeFrom="paragraph">
              <wp:posOffset>3486150</wp:posOffset>
            </wp:positionV>
            <wp:extent cx="739775" cy="73723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51780" cy="547878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keerssituatie ter plaat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050290</wp:posOffset>
                </wp:positionV>
                <wp:extent cx="914400" cy="133350"/>
                <wp:effectExtent l="0" t="8255" r="16510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10">
                              <a:moveTo>
                                <a:pt x="1440" y="30"/>
                              </a:moveTo>
                              <a:cubicBezTo>
                                <a:pt x="1290" y="15"/>
                                <a:pt x="1140" y="0"/>
                                <a:pt x="900" y="30"/>
                              </a:cubicBezTo>
                              <a:cubicBezTo>
                                <a:pt x="660" y="60"/>
                                <a:pt x="330" y="135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10" path="m1440,30c1290,15,1140,0,900,30c660,60,330,135,0,210e" stroked="t" o:allowincell="f" style="position:absolute;margin-left:36pt;margin-top:82.7pt;width:71.95pt;height:10.45pt;mso-wrap-style:none;v-text-anchor:middle">
                <v:fill o:detectmouseclick="t" on="false"/>
                <v:stroke color="blue" weight="316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114300" simplePos="0" locked="0" layoutInCell="0" allowOverlap="1" relativeHeight="98">
                <wp:simplePos x="0" y="0"/>
                <wp:positionH relativeFrom="column">
                  <wp:posOffset>3848100</wp:posOffset>
                </wp:positionH>
                <wp:positionV relativeFrom="paragraph">
                  <wp:posOffset>1050290</wp:posOffset>
                </wp:positionV>
                <wp:extent cx="1295400" cy="457200"/>
                <wp:effectExtent l="0" t="0" r="17145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20">
                              <a:moveTo>
                                <a:pt x="2040" y="720"/>
                              </a:moveTo>
                              <a:cubicBezTo>
                                <a:pt x="1260" y="690"/>
                                <a:pt x="480" y="660"/>
                                <a:pt x="240" y="540"/>
                              </a:cubicBezTo>
                              <a:cubicBezTo>
                                <a:pt x="0" y="420"/>
                                <a:pt x="300" y="21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20" path="m2040,720c1260,690,480,660,240,540c0,420,300,210,600,0e" stroked="t" o:allowincell="f" style="position:absolute;margin-left:303pt;margin-top:82.7pt;width:101.95pt;height:35.95pt;mso-wrap-style:none;v-text-anchor:middle">
                <v:fill o:detectmouseclick="t" on="false"/>
                <v:stroke color="blue" weight="316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24455" cy="1751965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24455" cy="1751965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1388745</wp:posOffset>
                </wp:positionV>
                <wp:extent cx="351790" cy="29019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85pt;mso-wrap-distance-left:9.05pt;mso-wrap-distance-right:9.05pt;mso-wrap-distance-top:0pt;mso-wrap-distance-bottom:0pt;margin-top:10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8755</wp:posOffset>
                </wp:positionH>
                <wp:positionV relativeFrom="paragraph">
                  <wp:posOffset>1388745</wp:posOffset>
                </wp:positionV>
                <wp:extent cx="351790" cy="29972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6pt;mso-wrap-distance-left:9.05pt;mso-wrap-distance-right:9.05pt;mso-wrap-distance-top:0pt;mso-wrap-distance-bottom:0pt;margin-top:10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komen aanfietsen over de Cannenburch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gaan bij de verkeerslichten rechtsaf de Groenix van Zoelenlaan 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andachtspunt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 de Cannenburchstraat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eten de leerlingen goed rechts fietse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ven de leerlingen richting aan rechts door hun hand uit te ste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stoppen voor het rode verkeerslicht. Wanneer het verkeerslicht oranje is moeten ze ook stoppen wanneer dit nog mogelijk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 totale rou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ht een leerling de weg kwijt zijn dan kunt u hem met behulp van onderstaande kaart laten zien waar hij heen moet rijden. De route loopt ‘tegen de klok in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00750" cy="75533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553160"/>
                          <a:chOff x="0" y="0"/>
                          <a:chExt cx="6000840" cy="7553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000840" cy="75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7720" y="953280"/>
                            <a:ext cx="4291200" cy="6148080"/>
                          </a:xfrm>
                        </wpg:grpSpPr>
                        <wps:wsp>
                          <wps:cNvSpPr/>
                          <wps:spPr>
                            <a:xfrm>
                              <a:off x="2505240" y="3633480"/>
                              <a:ext cx="309960" cy="62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137880" cy="729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247920"/>
                              <a:ext cx="862200" cy="205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160" y="4090680"/>
                              <a:ext cx="156960" cy="681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4495680"/>
                              <a:ext cx="128880" cy="623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2618640"/>
                              <a:ext cx="128880" cy="671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560" y="1523880"/>
                              <a:ext cx="71640" cy="509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8960" y="0"/>
                              <a:ext cx="956880" cy="204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6148080"/>
                              <a:ext cx="571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2.5pt;height:594.75pt" coordorigin="0,-5" coordsize="9450,11895">
                <v:shape id="shape_0" stroked="f" o:allowincell="f" style="position:absolute;left:0;top:-5;width:9449;height:1189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1461;top:1496;width:6757;height:9681">
                  <v:line id="shape_0" from="5406,7218" to="5893,7315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61,1961" to="1677,3108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19,6611" to="4176,6933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18,7938" to="5764,9010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06,8576" to="4708,955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26,5620" to="5428,6676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106,3896" to="8218,469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98,1496" to="6304,1817" stroked="t" o:allowincell="f" style="position:absolute;flip:x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86,11178" to="5585,11178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6783705</wp:posOffset>
                </wp:positionV>
                <wp:extent cx="990600" cy="228600"/>
                <wp:effectExtent l="473710" t="412750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6472"/>
                            <a:gd name="adj5" fmla="val -180277"/>
                            <a:gd name="adj6" fmla="val -46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Controlepos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34.15pt;width:77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Controlepost 5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rkeersexame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trolepost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post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gemene afsprak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die langsfietsen hebben allemaal een rugnummer en door middel van een + of een – vult u op een lijst in of een leerling de gevraagde vaardigheid heeft laten zien. Mocht iets niet van toepassing zijn geweest dan vragen wij u een 0 in te vullen (bijvoorbeeld wanneer er voorrang gegeven moet worden, maar er op dat moment geen ander verkeer was). Wanneer u een leerling niet voorbij is gekomen of u heeft niet goed kunnen zien hoe de leerling het deed, laat u het vakje leeg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Naast de aandachtspunten moet u ook letten op hoe de leerlingen als groep fietsen (maximaal met twee naast elkaar). Ziet u bepaalde zaken die niet op de lijst staan, dan kunt u deze bij ‘</w:t>
      </w:r>
      <w:r>
        <w:rPr>
          <w:rFonts w:cs="Arial" w:ascii="Arial" w:hAnsi="Arial"/>
          <w:i/>
          <w:sz w:val="22"/>
          <w:szCs w:val="22"/>
        </w:rPr>
        <w:t>eventuele opmerkingen</w:t>
      </w:r>
      <w:r>
        <w:rPr>
          <w:rFonts w:cs="Arial" w:ascii="Arial" w:hAnsi="Arial"/>
          <w:sz w:val="22"/>
          <w:szCs w:val="22"/>
        </w:rPr>
        <w:t>’ schrijve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fiets van de laatste leerling van een school is een lint bevestigd zodat u weet dat de volgende leerling van de volgende school is. Wilt u in dat geval op de lijst een rondje zetten om het rugnummer van de laatste leerling van de schoo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zijn 50 rugnummers, daarna begint het weer met nummer 1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aan de formulieren staat het telefoonnummer van de organisat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rijgt bij het startpunt ook een hesje waardoor u herkenbaar bent voor de leerlingen. Het is namelijk belangrijk dat de leerlingen zich zelfverzekerd voelen en niet bang zijn om te verdwalen. Wanneer een leerling u dan ook om de weg vraagt of u ziet een leerling de verkeerde kant op fietsen, dan mag u hem daarbij helpen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floop dient u de controlelijsten, het hesje en eventueel andere zaken weer bij het startpunt in te lev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lepost 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ats van de controlepos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ispunt Hindersteinstraat / Beesdestr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74750</wp:posOffset>
            </wp:positionH>
            <wp:positionV relativeFrom="paragraph">
              <wp:posOffset>552450</wp:posOffset>
            </wp:positionV>
            <wp:extent cx="736600" cy="733425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3400" cy="2047240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72820</wp:posOffset>
            </wp:positionH>
            <wp:positionV relativeFrom="paragraph">
              <wp:posOffset>544830</wp:posOffset>
            </wp:positionV>
            <wp:extent cx="677545" cy="68199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71390" cy="5624830"/>
            <wp:effectExtent l="0" t="0" r="0" b="0"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keerssituatie ter plaat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46990" simplePos="0" locked="0" layoutInCell="0" allowOverlap="1" relativeHeight="102">
                <wp:simplePos x="0" y="0"/>
                <wp:positionH relativeFrom="column">
                  <wp:posOffset>673735</wp:posOffset>
                </wp:positionH>
                <wp:positionV relativeFrom="paragraph">
                  <wp:posOffset>727710</wp:posOffset>
                </wp:positionV>
                <wp:extent cx="1238250" cy="590550"/>
                <wp:effectExtent l="0" t="8255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930">
                              <a:moveTo>
                                <a:pt x="360" y="30"/>
                              </a:moveTo>
                              <a:cubicBezTo>
                                <a:pt x="510" y="15"/>
                                <a:pt x="660" y="0"/>
                                <a:pt x="900" y="30"/>
                              </a:cubicBezTo>
                              <a:cubicBezTo>
                                <a:pt x="1140" y="60"/>
                                <a:pt x="1950" y="60"/>
                                <a:pt x="1800" y="210"/>
                              </a:cubicBezTo>
                              <a:cubicBezTo>
                                <a:pt x="1650" y="360"/>
                                <a:pt x="825" y="645"/>
                                <a:pt x="0" y="93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930" path="m360,30c510,15,660,0,900,30c1140,60,1950,60,1800,210c1650,360,825,645,0,930e" stroked="t" o:allowincell="f" style="position:absolute;margin-left:53.05pt;margin-top:57.3pt;width:97.45pt;height:46.45pt;mso-wrap-style:none;v-text-anchor:middle">
                <v:fill o:detectmouseclick="t" on="false"/>
                <v:stroke color="blue" weight="316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5450</wp:posOffset>
                </wp:positionH>
                <wp:positionV relativeFrom="paragraph">
                  <wp:posOffset>973455</wp:posOffset>
                </wp:positionV>
                <wp:extent cx="1269365" cy="453390"/>
                <wp:effectExtent l="635" t="15240" r="5715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9360" cy="45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76.65pt" to="333.4pt,112.3pt" stroked="t" o:allowincell="f" style="position:absolute;flip:x">
                <v:stroke color="blue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8120" cy="1830070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4470" cy="1828165"/>
            <wp:effectExtent l="0" t="0" r="0" b="0"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1456690</wp:posOffset>
                </wp:positionV>
                <wp:extent cx="351790" cy="29019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85pt;mso-wrap-distance-left:9.05pt;mso-wrap-distance-right:9.05pt;mso-wrap-distance-top:0pt;mso-wrap-distance-bottom:0pt;margin-top:11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8395</wp:posOffset>
                </wp:positionH>
                <wp:positionV relativeFrom="paragraph">
                  <wp:posOffset>1440180</wp:posOffset>
                </wp:positionV>
                <wp:extent cx="351790" cy="29019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85pt;mso-wrap-distance-left:9.05pt;mso-wrap-distance-right:9.05pt;mso-wrap-distance-top:0pt;mso-wrap-distance-bottom:0pt;margin-top:113.4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2410</wp:posOffset>
                </wp:positionH>
                <wp:positionV relativeFrom="paragraph">
                  <wp:posOffset>880110</wp:posOffset>
                </wp:positionV>
                <wp:extent cx="1125855" cy="532765"/>
                <wp:effectExtent l="0" t="9525" r="698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5720" cy="532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9.3pt" to="206.9pt,111.2pt" stroked="t" o:allowincell="f" style="position:absolute;flip:xy">
                <v:stroke color="blue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8120" cy="1830070"/>
            <wp:effectExtent l="0" t="0" r="0" b="0"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</wp:posOffset>
                </wp:positionH>
                <wp:positionV relativeFrom="paragraph">
                  <wp:posOffset>1409065</wp:posOffset>
                </wp:positionV>
                <wp:extent cx="351790" cy="29019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85pt;mso-wrap-distance-left:9.05pt;mso-wrap-distance-right:9.05pt;mso-wrap-distance-top:0pt;mso-wrap-distance-bottom:0pt;margin-top:11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komen langs de Groenix van Zoelenlaan aanfietsen en gaan rechtsaf de Hindersteinstraat 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fietsen rechtdoor door de Hindersteinstraa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steken de Beesdestraat over en gaan rechtdoor de Rhijnauwensingel 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andachtspunt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mogen niet over de stoep fietsen op de hoek Groenix van Zoelenlaan / Hindersteinstraa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fietsen goed aan de rechterkant van de we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verlenen voorrang aan al het verkeer op de Beesdestr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 totale rou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ht een leerling de weg kwijt zijn dan kunt u hem met behulp van onderstaande kaart laten zien waar hij heen moet rijden. De route loopt ‘tegen de klok in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800</wp:posOffset>
                </wp:positionH>
                <wp:positionV relativeFrom="paragraph">
                  <wp:posOffset>140970</wp:posOffset>
                </wp:positionV>
                <wp:extent cx="6000750" cy="75533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553160"/>
                          <a:chOff x="0" y="0"/>
                          <a:chExt cx="6000840" cy="7553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000840" cy="75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7720" y="953280"/>
                            <a:ext cx="4291200" cy="6148080"/>
                          </a:xfrm>
                        </wpg:grpSpPr>
                        <wps:wsp>
                          <wps:cNvSpPr/>
                          <wps:spPr>
                            <a:xfrm>
                              <a:off x="2505240" y="3633480"/>
                              <a:ext cx="309960" cy="62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137880" cy="729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247920"/>
                              <a:ext cx="862200" cy="205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160" y="4090680"/>
                              <a:ext cx="156960" cy="681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4495680"/>
                              <a:ext cx="128880" cy="623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2618640"/>
                              <a:ext cx="128880" cy="671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560" y="1523880"/>
                              <a:ext cx="71640" cy="509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8960" y="0"/>
                              <a:ext cx="956880" cy="204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6148080"/>
                              <a:ext cx="571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1.1pt;width:472.5pt;height:594.75pt" coordorigin="480,222" coordsize="9450,11895">
                <v:shape id="shape_0" stroked="f" o:allowincell="f" style="position:absolute;left:480;top:222;width:9449;height:1189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1941;top:1723;width:6757;height:9681">
                  <v:line id="shape_0" from="5886,7445" to="6373,7542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941,2188" to="2157,3335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99,6838" to="4656,7160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998,8165" to="6244,9237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986,8803" to="5188,9784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706,5847" to="5908,6903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586,4123" to="8698,4924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78,1723" to="6784,2044" stroked="t" o:allowincell="f" style="position:absolute;flip:x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166,11405" to="6065,11405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6372860</wp:posOffset>
                </wp:positionV>
                <wp:extent cx="990600" cy="228600"/>
                <wp:effectExtent l="9525" t="9525" r="75247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40194"/>
                            <a:gd name="adj5" fmla="val 6388"/>
                            <a:gd name="adj6" fmla="val 175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Controlepos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01.8pt;width:77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Controlepost 6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rkeersexame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trolepost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post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gemene afsprak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die langsfietsen hebben allemaal een rugnummer en door middel van een + of een – vult u op een lijst in of een leerling de gevraagde vaardigheid heeft laten zien. Mocht iets niet van toepassing zijn geweest dan vragen wij u een 0 in te vullen (bijvoorbeeld wanneer er voorrang gegeven moet worden, maar er op dat moment geen ander verkeer was). Wanneer u een leerling niet voorbij is gekomen of u heeft niet goed kunnen zien hoe de leerling het deed, laat u het vakje leeg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Naast de aandachtspunten moet u ook letten op hoe de leerlingen als groep fietsen (maximaal met twee naast elkaar). Ziet u bepaalde zaken die niet op de lijst staan, dan kunt u deze bij ‘</w:t>
      </w:r>
      <w:r>
        <w:rPr>
          <w:rFonts w:cs="Arial" w:ascii="Arial" w:hAnsi="Arial"/>
          <w:i/>
          <w:sz w:val="22"/>
          <w:szCs w:val="22"/>
        </w:rPr>
        <w:t>eventuele opmerkingen</w:t>
      </w:r>
      <w:r>
        <w:rPr>
          <w:rFonts w:cs="Arial" w:ascii="Arial" w:hAnsi="Arial"/>
          <w:sz w:val="22"/>
          <w:szCs w:val="22"/>
        </w:rPr>
        <w:t>’ schrijve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fiets van de laatste leerling van een school is een lint bevestigd zodat u weet dat de volgende leerling van de volgende school is. Wilt u in dat geval op de lijst een rondje zetten om het rugnummer van de laatste leerling van de schoo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zijn 50 rugnummers, daarna begint het weer met nummer 1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aan de formulieren staat het telefoonnummer van de organisat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rijgt bij het startpunt ook een hesje waardoor u herkenbaar bent voor de leerlingen. Het is namelijk belangrijk dat de leerlingen zich zelfverzekerd voelen en niet bang zijn om te verdwalen. Wanneer een leerling u dan ook om de weg vraagt of u ziet een leerling de verkeerde kant op fietsen, dan mag u hem daarbij helpen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floop dient u de controlelijsten, het hesje en eventueel andere zaken weer bij het startpunt in te lev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lepost 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ats van de controlepos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ising Rhijnauwensingel / Fleringenstraat (bij de tramba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60450</wp:posOffset>
            </wp:positionH>
            <wp:positionV relativeFrom="paragraph">
              <wp:posOffset>438150</wp:posOffset>
            </wp:positionV>
            <wp:extent cx="736600" cy="733425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3400" cy="2047240"/>
            <wp:effectExtent l="0" t="0" r="0" b="0"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01850</wp:posOffset>
            </wp:positionH>
            <wp:positionV relativeFrom="paragraph">
              <wp:posOffset>1903095</wp:posOffset>
            </wp:positionV>
            <wp:extent cx="705485" cy="709295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3735" cy="5108575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keerssituatie ter plaat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050290</wp:posOffset>
                </wp:positionV>
                <wp:extent cx="1257300" cy="571500"/>
                <wp:effectExtent l="6985" t="14605" r="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7pt" to="188.95pt,127.65pt" stroked="t" o:allowincell="f" style="position:absolute">
                <v:stroke color="blue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838450</wp:posOffset>
                </wp:positionH>
                <wp:positionV relativeFrom="paragraph">
                  <wp:posOffset>1031240</wp:posOffset>
                </wp:positionV>
                <wp:extent cx="2190750" cy="704850"/>
                <wp:effectExtent l="8255" t="59055" r="635" b="165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1110">
                              <a:moveTo>
                                <a:pt x="30" y="1110"/>
                              </a:moveTo>
                              <a:cubicBezTo>
                                <a:pt x="15" y="1050"/>
                                <a:pt x="0" y="990"/>
                                <a:pt x="30" y="930"/>
                              </a:cubicBezTo>
                              <a:cubicBezTo>
                                <a:pt x="60" y="870"/>
                                <a:pt x="0" y="870"/>
                                <a:pt x="210" y="750"/>
                              </a:cubicBezTo>
                              <a:cubicBezTo>
                                <a:pt x="420" y="630"/>
                                <a:pt x="900" y="330"/>
                                <a:pt x="1290" y="210"/>
                              </a:cubicBezTo>
                              <a:cubicBezTo>
                                <a:pt x="1680" y="90"/>
                                <a:pt x="2190" y="60"/>
                                <a:pt x="2550" y="30"/>
                              </a:cubicBezTo>
                              <a:cubicBezTo>
                                <a:pt x="2910" y="0"/>
                                <a:pt x="3180" y="15"/>
                                <a:pt x="3450" y="3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0,1110" path="m30,1110c15,1050,0,990,30,930c60,870,0,870,210,750c420,630,900,330,1290,210c1680,90,2190,60,2550,30c2910,0,3180,15,3450,30e" stroked="t" o:allowincell="f" style="position:absolute;margin-left:223.5pt;margin-top:81.2pt;width:172.45pt;height:55.45pt;mso-wrap-style:none;v-text-anchor:middle">
                <v:fill o:detectmouseclick="t" on="false"/>
                <v:stroke color="blue" weight="316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24455" cy="1751965"/>
            <wp:effectExtent l="0" t="0" r="0" b="0"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24455" cy="1751965"/>
            <wp:effectExtent l="0" t="0" r="0" b="0"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</wp:posOffset>
                </wp:positionH>
                <wp:positionV relativeFrom="paragraph">
                  <wp:posOffset>1388745</wp:posOffset>
                </wp:positionV>
                <wp:extent cx="351790" cy="28067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1pt;mso-wrap-distance-left:9.05pt;mso-wrap-distance-right:9.05pt;mso-wrap-distance-top:0pt;mso-wrap-distance-bottom:0pt;margin-top:10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6155</wp:posOffset>
                </wp:positionH>
                <wp:positionV relativeFrom="paragraph">
                  <wp:posOffset>1388745</wp:posOffset>
                </wp:positionV>
                <wp:extent cx="351790" cy="290195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85pt;mso-wrap-distance-left:9.05pt;mso-wrap-distance-right:9.05pt;mso-wrap-distance-top:0pt;mso-wrap-distance-bottom:0pt;margin-top:10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komen aanfietsen over de Rhijnauwensing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gaan rechtsa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steken de trambaan 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andachtspunt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de Rhijnauwensingel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fietsen goed aan de rechterkant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het rechtsaf slaan moeten ze hun rechterhand uitsteken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verlenen voorrang aan verkeer op de Fleringenstraat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maken een krappe bocht (blijven aan de juiste kant van de weg fietsen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stoppen wanneer er een tram aanko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 totale rou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ht een leerling de weg kwijt zijn dan kunt u hem met behulp van onderstaande kaart laten zien waar hij heen moet rijden. De route loopt ‘tegen de klok in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00750" cy="75533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553160"/>
                          <a:chOff x="0" y="0"/>
                          <a:chExt cx="6000840" cy="7553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000840" cy="75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7720" y="953280"/>
                            <a:ext cx="4291200" cy="6148080"/>
                          </a:xfrm>
                        </wpg:grpSpPr>
                        <wps:wsp>
                          <wps:cNvSpPr/>
                          <wps:spPr>
                            <a:xfrm>
                              <a:off x="2505240" y="3633480"/>
                              <a:ext cx="309960" cy="62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137880" cy="729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247920"/>
                              <a:ext cx="862200" cy="205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160" y="4090680"/>
                              <a:ext cx="156960" cy="681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4495680"/>
                              <a:ext cx="128880" cy="623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2618640"/>
                              <a:ext cx="128880" cy="671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560" y="1523880"/>
                              <a:ext cx="71640" cy="509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8960" y="0"/>
                              <a:ext cx="956880" cy="204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6148080"/>
                              <a:ext cx="571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2.5pt;height:594.75pt" coordorigin="0,-5" coordsize="9450,11895">
                <v:shape id="shape_0" stroked="f" o:allowincell="f" style="position:absolute;left:0;top:-5;width:9449;height:1189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1461;top:1496;width:6757;height:9681">
                  <v:line id="shape_0" from="5406,7218" to="5893,7315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61,1961" to="1677,3108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19,6611" to="4176,6933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18,7938" to="5764,9010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06,8576" to="4708,955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26,5620" to="5428,6676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106,3896" to="8218,469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98,1496" to="6304,1817" stroked="t" o:allowincell="f" style="position:absolute;flip:x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86,11178" to="5585,11178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2533015</wp:posOffset>
                </wp:positionV>
                <wp:extent cx="990600" cy="228600"/>
                <wp:effectExtent l="9525" t="9525" r="447040" b="3092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25254"/>
                            <a:gd name="adj5" fmla="val 234722"/>
                            <a:gd name="adj6" fmla="val 1447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Controlepost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99.45pt;width:77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Controlepost 7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rkeersexame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trolepost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post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gemene afsprak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die langsfietsen hebben allemaal een rugnummer en door middel van een + of een – vult u op een lijst in of een leerling de gevraagde vaardigheid heeft laten zien. Mocht iets niet van toepassing zijn geweest dan vragen wij u een 0 in te vullen (bijvoorbeeld wanneer er voorrang gegeven moet worden, maar er op dat moment geen ander verkeer was). Wanneer u een leerling niet voorbij is gekomen of u heeft niet goed kunnen zien hoe de leerling het deed, laat u het vakje leeg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Naast de aandachtspunten moet u ook letten op hoe de leerlingen als groep fietsen (maximaal met twee naast elkaar). Ziet u bepaalde zaken die niet op de lijst staan, dan kunt u deze bij ‘</w:t>
      </w:r>
      <w:r>
        <w:rPr>
          <w:rFonts w:cs="Arial" w:ascii="Arial" w:hAnsi="Arial"/>
          <w:i/>
          <w:sz w:val="22"/>
          <w:szCs w:val="22"/>
        </w:rPr>
        <w:t>eventuele opmerkingen</w:t>
      </w:r>
      <w:r>
        <w:rPr>
          <w:rFonts w:cs="Arial" w:ascii="Arial" w:hAnsi="Arial"/>
          <w:sz w:val="22"/>
          <w:szCs w:val="22"/>
        </w:rPr>
        <w:t>’ schrijve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fiets van de laatste leerling van een school is een lint bevestigd zodat u weet dat de volgende leerling van de volgende school is. Wilt u in dat geval op de lijst een rondje zetten om het rugnummer van de laatste leerling van de schoo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zijn 50 rugnummers, daarna begint het weer met nummer 1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aan de formulieren staat het telefoonnummer van de organisat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rijgt bij het startpunt ook een hesje waardoor u herkenbaar bent voor de leerlingen. Het is namelijk belangrijk dat de leerlingen zich zelfverzekerd voelen en niet bang zijn om te verdwalen. Wanneer een leerling u dan ook om de weg vraagt of u ziet een leerling de verkeerde kant op fietsen, dan mag u hem daarbij helpen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floop dient u de controlelijsten, het hesje en eventueel andere zaken weer bij het startpunt in te lev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lepost 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ats van de controlepos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ising Rhijnauwensingel / Cannenburchstraat / Ter Wromstr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060450</wp:posOffset>
            </wp:positionH>
            <wp:positionV relativeFrom="paragraph">
              <wp:posOffset>552450</wp:posOffset>
            </wp:positionV>
            <wp:extent cx="736600" cy="733425"/>
            <wp:effectExtent l="0" t="0" r="0" b="0"/>
            <wp:wrapNone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3400" cy="2047240"/>
            <wp:effectExtent l="0" t="0" r="0" b="0"/>
            <wp:docPr id="1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44750</wp:posOffset>
            </wp:positionH>
            <wp:positionV relativeFrom="paragraph">
              <wp:posOffset>2588895</wp:posOffset>
            </wp:positionV>
            <wp:extent cx="705485" cy="709295"/>
            <wp:effectExtent l="0" t="0" r="0" b="0"/>
            <wp:wrapNone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0600" cy="5676900"/>
            <wp:effectExtent l="0" t="0" r="0" b="0"/>
            <wp:docPr id="1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keerssituatie ter plaat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879475</wp:posOffset>
                </wp:positionV>
                <wp:extent cx="1257300" cy="342900"/>
                <wp:effectExtent l="635" t="15875" r="4445" b="349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.25pt" to="107.95pt,96.2pt" stroked="t" o:allowincell="f" style="position:absolute;flip:x">
                <v:stroke color="blue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821690</wp:posOffset>
                </wp:positionV>
                <wp:extent cx="2400300" cy="457200"/>
                <wp:effectExtent l="0" t="67310" r="15875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720">
                              <a:moveTo>
                                <a:pt x="3780" y="720"/>
                              </a:moveTo>
                              <a:cubicBezTo>
                                <a:pt x="3375" y="510"/>
                                <a:pt x="2970" y="300"/>
                                <a:pt x="2340" y="180"/>
                              </a:cubicBezTo>
                              <a:cubicBezTo>
                                <a:pt x="1710" y="60"/>
                                <a:pt x="855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720" path="m3780,720c3375,510,2970,300,2340,180c1710,60,855,30,0,0e" stroked="t" o:allowincell="f" style="position:absolute;margin-left:207pt;margin-top:64.7pt;width:188.95pt;height:35.95pt;mso-wrap-style:none;v-text-anchor:middle">
                <v:fill o:detectmouseclick="t" on="false"/>
                <v:stroke color="blue" weight="316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10790" cy="1676400"/>
            <wp:effectExtent l="0" t="0" r="0" b="0"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56510" cy="1701165"/>
            <wp:effectExtent l="0" t="0" r="0" b="0"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00885</wp:posOffset>
                </wp:positionH>
                <wp:positionV relativeFrom="paragraph">
                  <wp:posOffset>1301115</wp:posOffset>
                </wp:positionV>
                <wp:extent cx="351790" cy="28067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1pt;mso-wrap-distance-left:9.05pt;mso-wrap-distance-right:9.05pt;mso-wrap-distance-top:0pt;mso-wrap-distance-bottom:0pt;margin-top:102.4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63190</wp:posOffset>
                </wp:positionH>
                <wp:positionV relativeFrom="paragraph">
                  <wp:posOffset>1303655</wp:posOffset>
                </wp:positionV>
                <wp:extent cx="351790" cy="290195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85pt;mso-wrap-distance-left:9.05pt;mso-wrap-distance-right:9.05pt;mso-wrap-distance-top:0pt;mso-wrap-distance-bottom:0pt;margin-top:102.6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komen aanfietsen over de Rhijnauwensingel (vanaf de trambaan richting Cannenburchstraat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gaan linksaf de Ter Wormstraat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andachtspunt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fietsen goed aan de rechterk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het linksaf slaan: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2"/>
          <w:szCs w:val="22"/>
        </w:rPr>
        <w:t>Moeten de leerlingen over hun linkerschouder kijken en hun linkerhand uitsteken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n de leerlingen verkeer dat van achteren nadert (en de weg rechtsaf volgt) eerst gaan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2"/>
          <w:szCs w:val="22"/>
        </w:rPr>
        <w:t>De leerlingen verlenen voorrang aan verkeer van rechts (uit de Cannenburchstraat)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eel mogen de leerlingen voorsorteren naar het midden van de weg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2"/>
          <w:szCs w:val="22"/>
        </w:rPr>
        <w:t>De leerlingen maken een ruime bocht (snijden de bocht niet a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 totale rou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ht een leerling de weg kwijt zijn dan kunt u hem met behulp van onderstaande kaart laten zien waar hij heen moet rijden. De route loopt ‘tegen de klok in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00750" cy="75533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553160"/>
                          <a:chOff x="0" y="0"/>
                          <a:chExt cx="6000840" cy="7553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6000840" cy="75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7720" y="953280"/>
                            <a:ext cx="4291200" cy="6148080"/>
                          </a:xfrm>
                        </wpg:grpSpPr>
                        <wps:wsp>
                          <wps:cNvSpPr/>
                          <wps:spPr>
                            <a:xfrm>
                              <a:off x="2505240" y="3633480"/>
                              <a:ext cx="309960" cy="62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137880" cy="729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247920"/>
                              <a:ext cx="862200" cy="205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160" y="4090680"/>
                              <a:ext cx="156960" cy="681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4495680"/>
                              <a:ext cx="128880" cy="623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2618640"/>
                              <a:ext cx="128880" cy="671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560" y="1523880"/>
                              <a:ext cx="71640" cy="509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8960" y="0"/>
                              <a:ext cx="956880" cy="204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6148080"/>
                              <a:ext cx="571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2.5pt;height:594.75pt" coordorigin="0,-5" coordsize="9450,11895">
                <v:shape id="shape_0" stroked="f" o:allowincell="f" style="position:absolute;left:0;top:-5;width:9449;height:1189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1461;top:1496;width:6757;height:9681">
                  <v:line id="shape_0" from="5406,7218" to="5893,7315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61,1961" to="1677,3108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19,6611" to="4176,6933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18,7938" to="5764,9010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06,8576" to="4708,955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26,5620" to="5428,6676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106,3896" to="8218,469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98,1496" to="6304,1817" stroked="t" o:allowincell="f" style="position:absolute;flip:x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86,11178" to="5585,11178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2372360</wp:posOffset>
                </wp:positionV>
                <wp:extent cx="990600" cy="228600"/>
                <wp:effectExtent l="9525" t="9525" r="447040" b="3092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25254"/>
                            <a:gd name="adj5" fmla="val 234722"/>
                            <a:gd name="adj6" fmla="val 1447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Controlepos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6.8pt;width:77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Controlepost 8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rkeersexame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trolepost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post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gemene afsprak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die langsfietsen hebben allemaal een rugnummer en door middel van een + of een – vult u op een lijst in of een leerling de gevraagde vaardigheid heeft laten zien. Mocht iets niet van toepassing zijn geweest dan vragen wij u een 0 in te vullen (bijvoorbeeld wanneer er voorrang gegeven moet worden, maar er op dat moment geen ander verkeer was). Wanneer u een leerling niet voorbij is gekomen of u heeft niet goed kunnen zien hoe de leerling het deed, laat u het vakje leeg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Naast de aandachtspunten moet u ook letten op hoe de leerlingen als groep fietsen (maximaal met twee naast elkaar). Ziet u bepaalde zaken die niet op de lijst staan, dan kunt u deze bij ‘</w:t>
      </w:r>
      <w:r>
        <w:rPr>
          <w:rFonts w:cs="Arial" w:ascii="Arial" w:hAnsi="Arial"/>
          <w:i/>
          <w:sz w:val="22"/>
          <w:szCs w:val="22"/>
        </w:rPr>
        <w:t>eventuele opmerkingen</w:t>
      </w:r>
      <w:r>
        <w:rPr>
          <w:rFonts w:cs="Arial" w:ascii="Arial" w:hAnsi="Arial"/>
          <w:sz w:val="22"/>
          <w:szCs w:val="22"/>
        </w:rPr>
        <w:t>’ schrijve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fiets van de laatste leerling van een school is een lint bevestigd zodat u weet dat de volgende leerling van de volgende school is. Wilt u in dat geval op de lijst een rondje zetten om het rugnummer van de laatste leerling van de schoo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zijn 50 rugnummers, daarna begint het weer met nummer 1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aan de formulieren staat het telefoonnummer van de organisat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rijgt bij het startpunt ook een hesje waardoor u herkenbaar bent voor de leerlingen. Het is namelijk belangrijk dat de leerlingen zich zelfverzekerd voelen en niet bang zijn om te verdwalen. Wanneer een leerling u dan ook om de weg vraagt of u ziet een leerling de verkeerde kant op fietsen, dan mag u hem daarbij helpen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floop dient u de controlelijsten, het hesje en eventueel andere zaken weer bij het startpunt in te lev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lepost 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ats van de controlepos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ising Rechterenstraat / Schinnenbaan / Gunterstein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060450</wp:posOffset>
            </wp:positionH>
            <wp:positionV relativeFrom="paragraph">
              <wp:posOffset>666750</wp:posOffset>
            </wp:positionV>
            <wp:extent cx="736600" cy="733425"/>
            <wp:effectExtent l="0" t="0" r="0" b="0"/>
            <wp:wrapNone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3400" cy="2047240"/>
            <wp:effectExtent l="0" t="0" r="0" b="0"/>
            <wp:docPr id="1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713230</wp:posOffset>
            </wp:positionH>
            <wp:positionV relativeFrom="paragraph">
              <wp:posOffset>1738630</wp:posOffset>
            </wp:positionV>
            <wp:extent cx="803910" cy="803275"/>
            <wp:effectExtent l="0" t="0" r="0" b="0"/>
            <wp:wrapNone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29990" cy="5709920"/>
            <wp:effectExtent l="0" t="0" r="0" b="0"/>
            <wp:docPr id="1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keerssituatie ter plaat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857885</wp:posOffset>
                </wp:positionV>
                <wp:extent cx="0" cy="914400"/>
                <wp:effectExtent l="71755" t="0" r="7175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7.55pt" to="90pt,139.5pt" stroked="t" o:allowincell="f" style="position:absolute">
                <v:stroke color="blue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775335</wp:posOffset>
                </wp:positionV>
                <wp:extent cx="571500" cy="1028700"/>
                <wp:effectExtent l="0" t="0" r="1397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.05pt" to="368.95pt,142pt" stroked="t" o:allowincell="f" style="position:absolute;flip:xy">
                <v:stroke color="blue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8120" cy="1825625"/>
            <wp:effectExtent l="0" t="0" r="0" b="0"/>
            <wp:docPr id="1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78125" cy="1858645"/>
            <wp:effectExtent l="0" t="0" r="0" b="0"/>
            <wp:docPr id="1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855</wp:posOffset>
                </wp:positionH>
                <wp:positionV relativeFrom="paragraph">
                  <wp:posOffset>1456690</wp:posOffset>
                </wp:positionV>
                <wp:extent cx="351790" cy="28067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1pt;mso-wrap-distance-left:9.05pt;mso-wrap-distance-right:9.05pt;mso-wrap-distance-top:0pt;mso-wrap-distance-bottom:0pt;margin-top:11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0325</wp:posOffset>
                </wp:positionH>
                <wp:positionV relativeFrom="paragraph">
                  <wp:posOffset>1490345</wp:posOffset>
                </wp:positionV>
                <wp:extent cx="351790" cy="290195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85pt;mso-wrap-distance-left:9.05pt;mso-wrap-distance-right:9.05pt;mso-wrap-distance-top:0pt;mso-wrap-distance-bottom:0pt;margin-top:117.3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komen aanfietsen door de Rechterenstraa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steken rechtdoor de Schinnenbaan over en gaan de Guntersteindam op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andachtspunt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fietsen goed aan de rechterka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de Schinnenbaan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erlingen verlenen voorrang aan al het verkeer op de Schinnenbaan dat van links komt (ook aan voetgangers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eer er een tram aan komt verlenen de leerlingen voorrang aan de tram, hierbij mogen de leerlingen het overige verkeer niet hinderen (dus niet midden op de Schinnenbaan stilstaan)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De leerlingen verlenen voorrang aan al het verkeer van rechts op de Schinnenbaan (ook aan voetgangers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 totale rou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ht een leerling de weg kwijt zijn dan kunt u hem met behulp van onderstaande kaart laten zien waar hij heen moet rijden. De route loopt ‘tegen de klok in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00750" cy="755332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553160"/>
                          <a:chOff x="0" y="0"/>
                          <a:chExt cx="6000840" cy="7553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000840" cy="75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7720" y="953280"/>
                            <a:ext cx="4291200" cy="6148080"/>
                          </a:xfrm>
                        </wpg:grpSpPr>
                        <wps:wsp>
                          <wps:cNvSpPr/>
                          <wps:spPr>
                            <a:xfrm>
                              <a:off x="2505240" y="3633480"/>
                              <a:ext cx="309960" cy="62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137880" cy="729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247920"/>
                              <a:ext cx="862200" cy="205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160" y="4090680"/>
                              <a:ext cx="156960" cy="681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4495680"/>
                              <a:ext cx="128880" cy="623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2618640"/>
                              <a:ext cx="128880" cy="671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560" y="1523880"/>
                              <a:ext cx="71640" cy="509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8960" y="0"/>
                              <a:ext cx="956880" cy="204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6148080"/>
                              <a:ext cx="571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2.5pt;height:594.75pt" coordorigin="0,-5" coordsize="9450,11895">
                <v:shape id="shape_0" stroked="f" o:allowincell="f" style="position:absolute;left:0;top:-5;width:9449;height:1189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group id="shape_0" style="position:absolute;left:1461;top:1496;width:6757;height:9681">
                  <v:line id="shape_0" from="5406,7218" to="5893,7315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61,1961" to="1677,3108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19,6611" to="4176,6933" stroked="t" o:allowincell="f" style="position:absolute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18,7938" to="5764,9010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06,8576" to="4708,955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26,5620" to="5428,6676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106,3896" to="8218,4697" stroked="t" o:allowincell="f" style="position:absolute;flip: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98,1496" to="6304,1817" stroked="t" o:allowincell="f" style="position:absolute;flip:xy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86,11178" to="5585,11178" stroked="t" o:allowincell="f" style="position:absolute;flip:x">
                    <v:stroke color="blue" weight="316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990600" cy="228600"/>
                <wp:effectExtent l="9525" t="9525" r="447040" b="3098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25254"/>
                            <a:gd name="adj5" fmla="val 234722"/>
                            <a:gd name="adj6" fmla="val 1447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Controlepos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45pt;width:77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Controlepost 9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8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onald Wittenber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verkeerseducatie.jouwweb.nl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onald Wittenber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verkeerseducatie.jouwweb.nl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wmf"/><Relationship Id="rId13" Type="http://schemas.openxmlformats.org/officeDocument/2006/relationships/image" Target="media/image8.jpeg"/><Relationship Id="rId14" Type="http://schemas.openxmlformats.org/officeDocument/2006/relationships/image" Target="media/image1.wmf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.wmf"/><Relationship Id="rId23" Type="http://schemas.openxmlformats.org/officeDocument/2006/relationships/image" Target="media/image14.jpeg"/><Relationship Id="rId24" Type="http://schemas.openxmlformats.org/officeDocument/2006/relationships/image" Target="media/image1.wmf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.wmf"/><Relationship Id="rId32" Type="http://schemas.openxmlformats.org/officeDocument/2006/relationships/image" Target="media/image18.jpeg"/><Relationship Id="rId33" Type="http://schemas.openxmlformats.org/officeDocument/2006/relationships/image" Target="media/image1.wmf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1.wmf"/><Relationship Id="rId41" Type="http://schemas.openxmlformats.org/officeDocument/2006/relationships/image" Target="media/image23.jpeg"/><Relationship Id="rId42" Type="http://schemas.openxmlformats.org/officeDocument/2006/relationships/image" Target="media/image1.wmf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1.wmf"/><Relationship Id="rId49" Type="http://schemas.openxmlformats.org/officeDocument/2006/relationships/image" Target="media/image27.jpeg"/><Relationship Id="rId50" Type="http://schemas.openxmlformats.org/officeDocument/2006/relationships/image" Target="media/image1.wmf"/><Relationship Id="rId51" Type="http://schemas.openxmlformats.org/officeDocument/2006/relationships/image" Target="media/image28.png"/><Relationship Id="rId52" Type="http://schemas.openxmlformats.org/officeDocument/2006/relationships/image" Target="media/image29.jpeg"/><Relationship Id="rId53" Type="http://schemas.openxmlformats.org/officeDocument/2006/relationships/image" Target="media/image30.png"/><Relationship Id="rId54" Type="http://schemas.openxmlformats.org/officeDocument/2006/relationships/image" Target="media/image31.jpe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1.wmf"/><Relationship Id="rId58" Type="http://schemas.openxmlformats.org/officeDocument/2006/relationships/image" Target="media/image32.jpeg"/><Relationship Id="rId59" Type="http://schemas.openxmlformats.org/officeDocument/2006/relationships/image" Target="media/image1.wmf"/><Relationship Id="rId60" Type="http://schemas.openxmlformats.org/officeDocument/2006/relationships/image" Target="media/image33.pn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1.wmf"/><Relationship Id="rId66" Type="http://schemas.openxmlformats.org/officeDocument/2006/relationships/image" Target="media/image36.jpeg"/><Relationship Id="rId67" Type="http://schemas.openxmlformats.org/officeDocument/2006/relationships/image" Target="media/image1.wmf"/><Relationship Id="rId68" Type="http://schemas.openxmlformats.org/officeDocument/2006/relationships/image" Target="media/image37.pn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1.wmf"/><Relationship Id="rId74" Type="http://schemas.openxmlformats.org/officeDocument/2006/relationships/image" Target="media/image40.jpeg"/><Relationship Id="rId75" Type="http://schemas.openxmlformats.org/officeDocument/2006/relationships/image" Target="media/image1.wmf"/><Relationship Id="rId76" Type="http://schemas.openxmlformats.org/officeDocument/2006/relationships/image" Target="media/image41.pn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keerseducatie.jouwweb.n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erkeerseducatie.jouwweb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1:29:00Z</dcterms:created>
  <dc:creator>Ronald Wittenberg</dc:creator>
  <dc:description/>
  <cp:keywords/>
  <dc:language>en-US</dc:language>
  <cp:lastModifiedBy>RYK</cp:lastModifiedBy>
  <cp:lastPrinted>2012-08-03T23:27:00Z</cp:lastPrinted>
  <dcterms:modified xsi:type="dcterms:W3CDTF">2012-08-03T21:33:00Z</dcterms:modified>
  <cp:revision>3</cp:revision>
  <dc:subject>praktisch verkeersexamen</dc:subject>
  <dc:title>Controleposten - omschrijvingen</dc:title>
</cp:coreProperties>
</file>