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7560310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1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96"/>
                                <w:szCs w:val="96"/>
                              </w:rPr>
                              <w:t>VERKEERSEXA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89.85pt;mso-wrap-distance-left:9.05pt;mso-wrap-distance-right:9.05pt;mso-wrap-distance-top:0pt;mso-wrap-distance-bottom:0pt;margin-top:-53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96"/>
                          <w:szCs w:val="96"/>
                        </w:rPr>
                        <w:t>VERKEERSEXA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4686300" cy="5029200"/>
                <wp:effectExtent l="7620" t="10160" r="5080" b="10795"/>
                <wp:wrapTight wrapText="bothSides">
                  <wp:wrapPolygon edited="0">
                    <wp:start x="21600" y="5875"/>
                    <wp:lineTo x="13949" y="5875"/>
                    <wp:lineTo x="13949" y="0"/>
                    <wp:lineTo x="0" y="10800"/>
                    <wp:lineTo x="13949" y="21603"/>
                    <wp:lineTo x="13949" y="15725"/>
                    <wp:lineTo x="21600" y="15725"/>
                    <wp:lineTo x="21600" y="587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029200"/>
                        </a:xfrm>
                        <a:prstGeom prst="leftArrow">
                          <a:avLst>
                            <a:gd name="adj1" fmla="val 45593"/>
                            <a:gd name="adj2" fmla="val 645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pt;margin-top:11.4pt;width:368.95pt;height:395.95pt;mso-wrap-style:none;v-text-anchor:middle" type="_x0000_t66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5943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LINKS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96"/>
                          <w:szCs w:val="9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96"/>
                          <w:szCs w:val="96"/>
                        </w:rPr>
                        <w:t>LINKS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7560310" cy="1141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1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96"/>
                                <w:szCs w:val="96"/>
                              </w:rPr>
                              <w:t>VERKEERSEXA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89.85pt;mso-wrap-distance-left:9.05pt;mso-wrap-distance-right:9.05pt;mso-wrap-distance-top:0pt;mso-wrap-distance-bottom:0pt;margin-top:-53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96"/>
                          <w:szCs w:val="96"/>
                        </w:rPr>
                        <w:t>VERKEERSEXA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-86995</wp:posOffset>
                </wp:positionV>
                <wp:extent cx="4686300" cy="5029200"/>
                <wp:effectExtent l="10795" t="7620" r="10160" b="5080"/>
                <wp:wrapTight wrapText="bothSides">
                  <wp:wrapPolygon edited="0">
                    <wp:start x="21600" y="5875"/>
                    <wp:lineTo x="13949" y="5875"/>
                    <wp:lineTo x="13949" y="0"/>
                    <wp:lineTo x="0" y="10800"/>
                    <wp:lineTo x="13949" y="21603"/>
                    <wp:lineTo x="13949" y="15725"/>
                    <wp:lineTo x="21600" y="15725"/>
                    <wp:lineTo x="21600" y="587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86480" cy="5029200"/>
                        </a:xfrm>
                        <a:prstGeom prst="leftArrow">
                          <a:avLst>
                            <a:gd name="adj1" fmla="val 45593"/>
                            <a:gd name="adj2" fmla="val 645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.5pt;margin-top:-6.85pt;width:368.95pt;height:395.95pt;mso-wrap-style:none;v-text-anchor:middle;rotation:90" type="_x0000_t66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9436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RECHT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1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96"/>
                          <w:szCs w:val="9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96"/>
                          <w:szCs w:val="96"/>
                        </w:rPr>
                        <w:t>RECHT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7560310" cy="1141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1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96"/>
                                <w:szCs w:val="96"/>
                              </w:rPr>
                              <w:t>VERKEERSEXA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89.85pt;mso-wrap-distance-left:9.05pt;mso-wrap-distance-right:9.05pt;mso-wrap-distance-top:0pt;mso-wrap-distance-bottom:0pt;margin-top:-53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96"/>
                          <w:szCs w:val="96"/>
                        </w:rPr>
                        <w:t>VERKEERSEXA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87630</wp:posOffset>
                </wp:positionV>
                <wp:extent cx="4686300" cy="5029200"/>
                <wp:effectExtent l="0" t="635" r="0" b="0"/>
                <wp:wrapTight wrapText="bothSides">
                  <wp:wrapPolygon edited="0">
                    <wp:start x="21600" y="5875"/>
                    <wp:lineTo x="13949" y="5875"/>
                    <wp:lineTo x="13949" y="0"/>
                    <wp:lineTo x="0" y="10800"/>
                    <wp:lineTo x="13949" y="21603"/>
                    <wp:lineTo x="13949" y="15725"/>
                    <wp:lineTo x="21600" y="15725"/>
                    <wp:lineTo x="21600" y="587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86480" cy="5029200"/>
                        </a:xfrm>
                        <a:prstGeom prst="leftArrow">
                          <a:avLst>
                            <a:gd name="adj1" fmla="val 45593"/>
                            <a:gd name="adj2" fmla="val 64583"/>
                          </a:avLst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f" o:allowincell="f" style="position:absolute;margin-left:49.5pt;margin-top:6.9pt;width:368.95pt;height:395.95pt;mso-wrap-style:none;v-text-anchor:middle;rotation:180" type="_x0000_t66">
                <v:fill o:detectmouseclick="t" type="solid" color2="#f2f2f2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59436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RECHTS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1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96"/>
                          <w:szCs w:val="9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96"/>
                          <w:szCs w:val="96"/>
                        </w:rPr>
                        <w:t>RECHTS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hadow/>
        <w:color w:val="C00000"/>
        <w:sz w:val="32"/>
        <w:szCs w:val="32"/>
      </w:rPr>
    </w:pPr>
    <w:r>
      <w:rPr>
        <w:rFonts w:cs="Calibri" w:ascii="Calibri" w:hAnsi="Calibri"/>
        <w:b/>
        <w:shadow/>
        <w:color w:val="C00000"/>
        <w:sz w:val="32"/>
        <w:szCs w:val="32"/>
      </w:rPr>
      <w:t>www.verkeerseducatie.jouwweb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57:00Z</dcterms:created>
  <dc:creator>Ronald Wittenberg</dc:creator>
  <dc:description/>
  <dc:language>en-US</dc:language>
  <cp:lastModifiedBy>RYK</cp:lastModifiedBy>
  <dcterms:modified xsi:type="dcterms:W3CDTF">2012-08-03T05:59:00Z</dcterms:modified>
  <cp:revision>3</cp:revision>
  <dc:subject/>
  <dc:title>Routepijl verkeersexamen</dc:title>
</cp:coreProperties>
</file>